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НОЯБР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TEL INDIG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7, т. 454-55-77, 500-98-44 www.indigospb.com/ru, vk.com/hotelindigo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ДВОРЦА БАРЯТИНСКИХ - ВЕЛИКОЙ КНЯГИНИ ОЛЬГИ АЛЕКСАНДРОВНЫ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ДИ УОРХОЛЛ/РОЙ ЛИХТЕНШТЕЙН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ЕРТ РАУШЕНБЕРГ/ДЖАСПЕР ДЖОНС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ДВАРД ХОППЕР/ДЭВИД ХОКНИ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УЧО ФОНТАНА/АЛЬБЕРТО ДЖАКОМЕТТИ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ЙОЗЕФ БОЙС/ИВ КЛЯЙН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НОВАЯ ГОЛЛАНД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дмиралтейского канала наб., 2, т. 456-76-37 www.newhollands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ОБРАЖАЕМЫЕ КОСМИЧЕСКИЕ ПУТЕШЕСТВИЯ”. Доклад О. Тур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КОСМИЗМ И СОВРЕМЕННОСТЬ”. Доклад М. Сим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 DEAD POETS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Жуковского, 12, т. (812)449-46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Й ПЕРЕВОД ДРАМАТИЧЕСКОГО ПРОИЗВЕДЕНИЯ”. Лекция М. Стро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АННЫ ИОАННОВНЫ В ЖИВОПИСИ”. Лекция В. Берна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ОРИЗМ - ПОЭЗИЯ В ПРОЗЕ. МАЛЫЕ ФОРМЫ РУССКОЙ СЛОВЕСНОСТИ”. Лекция А. О'Санчеса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ХИЯ ПЕРВАЯ: ЗЕМЛЯ. КОРНИ”. Лекция В. Севостьянова по истории рок-музыки из цикла “Булавка ПроР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ТИЧЕСКИЕ МИРЫ М. Ю. ЛЕРМОНТОВА И Н. А. НЕКРАСОВА”. Лекция А. Машевского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ЕСТЬ ЛИ БОГ? НЕ ЗНАЮ”. Л. Н. ТОЛСТОЙ И ОПТИНА ПУСТЫНЬ”. Лекция Т. Мазур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БЛОК”. Лекция М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ХИЯ ВТОРАЯ: ВОДА. ИСТОЧНИК ЖИЗНИ”. Лекция В. Севостьянова по истории рок-музыки из цикла “Булавка ПроР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ПОСЫЛКИ НАПИСАНИЯ РОМАНА Ф. М. ДОСТОЕВСКОГО “БЕСЫ"”. Лекция В. Котель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 ЭПОХИ НИКОЛАЯ I ГЛАЗАМИ М. Ю. ЛЕРМОНТОВ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ХИЯ ТРЕТЬЯ. ВОЗДУХ. ДУХОВНАЯ СРЕДА”. Лекция В. Севастьянова по истории рок-музыки из цикла “Булавка ПроР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Я ГУМИЛЕВЫХ”. Лекция М. Г. Козыр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ОР АЛЕКСАНДР ФОН ГОГЕН”. Лекция И. А. Гула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ЧНОСТЬ В ДРЕВНЕРУССКОЙ КУЛЬТУР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И ГРЕШНИКИ В ДРЕВНЕРУССКОЙ ЛИТЕРАТУРЕ И ИСКУССТВ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ПТОГРАФИЯ В ДРЕВНЕЙ РУСИ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Ф. АБРА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вановская ул., 14, т. 560-88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 КУЛЬТУРА МОРДОВСКОГО НАРОДА”. Лекция С. В. Столяровой из цикла “Всяк сущий в ней язы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рово в русской литературной и культурной традиции”. Лекция П. Н. Базанова из цикла “Краеведческие посиделки на Ивановс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Е ЗРИТЕЛЬСКОЕ ФОЙ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Я АЛЕКСАНДРА ОСТРОВСКОГО В СОВРЕМЕННОЙ ДРАМАТУРГИИ ИЛИ ЧТО ТАКОЕ ПЬЕСА?” Лекция И. Вырып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“АРТ-КУРО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917 ГОД В СЕСТРОРЕЦКЕ. СТРАНИЦЫ ИСТОРИИ”. Лекции Б. Е. Рив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Театральная пл., 1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В СТАРИННОЕ КОРОЛЕВСТВО: ВИОЛА ДИ ГАМБА И АРФ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МОРИАЛЬНОЕ КЛАДБИЩЕ САНДОРМОХ”. Презентация сай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РААМИЧЕСКИЕ РЕЛИГИИ. СОТВОРЕНИЕ МИРА”. Экскурсия из цикла “Сотворение мира. От мифа к нау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ИЙ МИР. ПОД СВОДОМ НЕБЕС”. Экскурсия из цикла “Сотворение мира. От мифа к нау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К. ВСЕЛЕННАЯ НЕ УМИРАЕТ”. Экскурсия из цикла “Сотворение мира. От мифа к нау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КАЗАРМЫ НА ГРАЖДАНКУ И ОБРАТНО: ВЗАИМОПРОНИКНОВЕНИЕ ВОЕННОЙ И ГРАЖДАНСКОЙ МОДЫ И РОЖДЕНИЕ СТИЛЯ МИЛИТАРИ”. Лекция В. Безродина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ИЯНИЕ МОДЫ НА ОДЕЖДУ И ОБЛИК ПРАВОСЛАВНЫХ ЦЕРКОВНОСЛУЖИТЕЛЕЙ: ИСТОРИЯ И СОВРЕМЕННОСТЬ”. Лекция А. Бурова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ЕСТВЕННЫЕ СОБРАНИЯ ПЕТЕРБУРГА КОНЦА XVIII ВЕКА - НАЧАЛА XIX ВЕК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ТРАЧЕННЫЕ ХРАМЫ ПЕТЕРГОФА”. Лекция Г. М. Карг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В. КОЛЧАК. “РЫЦАРЬ, КОТОРОМУ НУЖНА БЫЛА ПОБЕДА, А НЕ СЛАВА"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ПРОТЕРОЗОЙ В ИСТОРИИ ЗЕМЛИ. САД ЭДИАКАРЫ”. Лекция М. Ю. Никитина из цикла “Геологическая история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НОЙ МИР В XV ВЕКЕ. ВЕНЕЦИАНСКАЯ АРХИТЕКТУРА НА ПЕРЕКРЕСТКЕ ГОГРАФИИ, ТРАДИЦИЙ И ВЛИЯНИЙ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РОКОКО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ПЦЫ ЛЕЛЯНОВЫ. СТРАНИЦЫ ИСТОРИИ КУПЕЧЕСКОГО РОДА МЕХОВЩИКОВ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АЯ ИСТОРИЯ САНКТ-ПЕТЕРБУРГА В КЕМБРИИ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НЕССАНС И РЕЛИГИ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МПЕРАТОРСКИХ РЕЗИДЕНЦИЙ. АЛЕКСАНДРОВСКИЙ ДВОРЕЦ. ЛЮДИ И СТЕНЫ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ГОФСКИЕ ИЛЛЮМИНАЦИИ. ЧАСТЬ 3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АЯ ИСТОРИЯ ОКРЕСТНОСТЕЙ САНКТ-ПЕТЕРБУРГА В ОРДОВИК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ОВСКИЙ ПАРК В ЦАРСКОМ СЕЛЕ. ИСТОРИЯ СОЗДАНИЯ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ПАВЛА I И МАРИИ ФЕДОРОВНЫ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I. “"МОГУЧИЙ САМОДЕРЖЕЦ” С ВЕЛИКОДУШНЫМ ХАРАКТЕРОМ И ЧЕЛОВЕЧЕСКИМ СЕРДЦЕМ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ВТОРЯЮЩАЯСЯ КЛАССИКА” (МИЛАН, ФОНД ПРАДА, 2015 Г.)” Лекция из цикла “"Всегда и сегодня”. Античность - искусство современн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ЮРО-ЦИЛИНДРЫ: ФОРМА И СОДЕРЖАНИЕ”. Лекция из цикла “Рассказывают хранители отдела истории русской культуры. Вещи - свидетели прошлого. Искусство меб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ХНИКА “ЭГЛОМИЗЕ” КАК ЭЛЕМЕНТ ДЕКОРА МЕБЕЛИ”. Лекция из цикла “Рассказывают хранители отдела русской культуры. Вещи - свидетели прошлого. Искусство меб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ЕНИЯ ПАМЯТИ В. Ф. ЛЕВИНСОНА-ЛЕССИН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СПОРСКИЙ ФЕНОМЕ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-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ЧЕТНАЯ АРХЕОЛОГИЧЕСКАЯ СЕСС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710-90-79, 710-96-25, 323-11-12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ПОГРАФИЯ ПЕРВОГО КАДЕТСКОГО КОРПУСА В ПЕТЕРБУРГЕ. КАРТЫ, ПЛАНЫ, ИЗОБРАЖЕНИЯ”. Лекция О. С. Андр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Е СТРОИТЕЛИ ПЕТЕРБУРГА”. Лекция Е. А. Андреевой из “"Когда Россия молодая мужала с гением Петра": беседы о Петровском времен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ОВСКОЕ ВРЕМЯ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-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АНСАМБЛИ. ПЛОЩАДЬ АЛЕКСАНДРА НЕВСКОГО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АНСАМБЛИ. СЕННАЯ ПЛОЩАДЬ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р. Каховского, 5, т. 350-78-4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Е ГРЕКИ РОССИИ”. Презентация к Году Греции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РАЙОННАЯ БИБЛИОТЕКА КОЛП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ул. Веры Слуцкой, 50, т. 481-41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ЦЕ НАУКИ РУССКОЙ”. Литературная научная лаборатория к 305-летию со дня рождения М. В. Ломоно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ОСИФ БРОДСКИЙ И ЕГО СЕМЬЯ. ПО МЕСТАМ ИОСИФА БРОДСКОГО В ПЕТЕРБУРГЕ”. Лекция М. Кельм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2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ОЕ НАСЛЕДСТВО ОСТАВИЛИ ТАТАРО-МОНГОЛЫ?” Лекция Д. Травина из цикла “История наоборо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ЕН ХОКИНГ И 10 ТЫСЯЧ СОВРЕМЕННЫХ КОСМОЛОГОВ ПРОТИВ ДЖОРДАНО БРУНО, МИХАЙЛО ЛОМОНОСОВА И АЛЬБЕРТА ЭЙНШТЕЙНА”. Лекция Г. Гончарова из цикла “Вселенная: вечная и бесконечная или сотворенная и обреченная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САТЕЛЬ - ЭТО КТО?” Лекция А. Аствацатурова, П. Котляра, Е. Водолазкина из цикла “Диалоги имени Маяк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ДЕЛАЕТСЯ НАУЧНАЯ ЛОЖЬ?” Лекция Г. Гончарова из цикла “Вселенная: вечная и бесконечная или сотворенная и обреченная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ЛО ЛИ БЫЛО УБИВАТЬ РАСПУТИНА?” Лекция Л. Лурье, Д. Коцюбинского из цикла “Диалоги имени Маяк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ЭМ КОЛХАС: ДОМА И КНИГИ”. Лекция М.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ЧЬ ВИЗАНТИИ (РАСЦВЕТ РУСИ)” Лекция Е  В. Анисимова из цикла “Иллюстрированная история для детей и их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РОПОЛИТЕН СЕВЕРНОЙ СТОЛИЦЫ. ИСТОРИЯ. ФЕНОМЕН. БУДУЩЕЕ”. Лекция Д. Граф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ТЬСЯ В ПРОПАГАНДУ”. Лекция М.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ХОД ЗА ЛЕСА (УДЕЛЬНАЯ РУСЬ” Лекция Е. В. Анисимова из цикла “Иллюстрированная история для детей и их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АТЕРИНИН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Садовая ул., 7, т. 465-53-08, 466-66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XXII Царскосельская научная конференция “РОССИЯ - ФРАНЦИЯ. ALLIANCE КУЛЬТУ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ВИЛЬГЕЛЬМА ЗАВОЕВАТЕЛЯ. НОРМАНДИЯ: ФАЙЕЗ, КАН, БАЙЕ”. Лекция Л. Е. Торшиной из цикла “Три вечера с Францией. П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ЖИВОПИСИ, СКУЛЬПТУРЫ И АРХИТЕКТУРЫ ИМ. И. Е. РЕПИНА (РОССИЙСКАЯ АКАДЕМИЯ ХУДОЖЕСТВ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7, т. 323-58-89 www.arts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XVII АЛПАТОВСКИЕ ЧТЕНИЯ”, посвященные значению художественного, научного и педагогического наследия В. В. Канди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ЩИНО: ОТ ФИНСКОЙ ДЕРЕВУШКИ РАЙВОЛА К ДАЧНОМУ ПОСЕЛ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EANINGS OF AN URBAN SPACE. UNDERSTANDING THE HISTORICAL LAYERS OF VYBORG/</w:t>
                  </w:r>
                  <w:r>
                    <w:rPr>
                      <w:color w:val="000000"/>
                      <w:sz w:val="20"/>
                      <w:szCs w:val="20"/>
                    </w:rPr>
                    <w:t>ЗНАЧЕ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ОГ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РАНСТВ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ПОНИМАЯ ИСТОРИЧЕСКИЕ СЛОИ ВЫБОРГА”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ПОДАВАНИЕ И ИССЛЕДОВАНИЕ РУССКОЙ ЛИТЕРАТУРЫ В ФИНЛЯНДИИ: ОТ ЯКОВА ГРОТА ЛО НАШИХ ДНЕЙ”. Лекция П. Песонена (Финлянд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КЛАСТЕР “ИГРЫ РАЗУ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остоевского, 19/21, лит.Б, т. 953-33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УЗИЯ ГЛАЗАМИ ЭКСКУРСОВОДА ГРИГОРИЯ КУБАТЬЯ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О И РОЛЬ СПБ ГБУК ЦГДБ ИМ, А. С. ПУШКИНА В ФОРМИРОВАНИИ ПРАВОВОЙ ГРАМОТНОСТИ И КУЛЬТУРЫ В ОБРАЗОВАТЕЛЬНОМ ПРОСТРАНСТВЕ САНКТ-ПЕТЕРБУРГА”. Доклад Т. М. Ламб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Й ЦЕНТР ПО АТОМНОЙ ЭНЕР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городный пр., 49, т. (812)710-16-56 spb.myat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НАУКИ В САНКТ-ПЕТЕРБУРГЕ. ПРОГРАММА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 SOCIAL CLUB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40/11, т. (812)325-65-45 https://vk.com/social_club.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ОЕ ТСКУССТВО И ПРОБЛЕМА ЗАЩИТЫ ЖИВОТНЫХ”. Лекция Д. Озер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6, 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КИ В РОССИИ”. Заседание семинара “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ЗАДАР (ХОРВАТИЯ): ИСТОРИЯ И ЭТНОКУЛЬТУРНЫЕ ТРАДИЦИИ”. Лекция А. А. Новика из цикла “Далмация: история, традиции,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 ИСТОРИЧЕСКИЕ ЧТЕНИЯ ПАМЯТИ Л. А. ШИЛ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ЗЫК ЦВЕТОВ, ИСТОРИЯ ЦВЕТОЧНЫХ НОТ”. Лекция Э. Арсеньевой из цикла “История парфюмерных нот.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А ВЕРХНЕГО РЕЙНА”. Лекция Е. И. Жерихиной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МАЦИЯ (ХОРВАТИЯ): ГОРОДА И ЛЮДИ”. Лекция А. А. Новика из цикла “Далмация: история, традиции,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ОЛО ТРУБЕЦКОЙ: СКУЛЬПТУРА И ГЕНЕАЛОГИЯ. К 100-ЛЕТИЮ СО ДНЯ РОЖДЕНИЯ”. Презентация книги М. Г. Талал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ОРЫ О ПЕТРЕ ВЕЛИКОМ: ФЕНОМЕН ЛИЧНОСТИ И КОНЦЕПЦИЯ ПРАВЛЕНИЯ”. Лекция П. А. Кротова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ОННЫЙ КОЛЛАЙДЕР - СОВРЕМЕННЫЙ ИНСТРУМЕНТ ЧЕЛОВЕЧЕСТВА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7, т. 326-41-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МИР ОПЕРЫ”. Концерт-лекция Натальи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 1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ОТЕЛЯ “САНКТ-ПЕТЕРБУР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роговская наб., 5/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ХИМИЯ МОДЫ. НОВЕЙШИЕ ТЕНДЕНЦИИ ОСЕНЬ-ЗИМА 2016-2017. ЧТО НАДЕТЬ?” Лекция А. Васил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“НОВЫЙ АКРОПОЛЬ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79, т. 914-32-32 http://www.newacropo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ДРОСТЬ ДРЕВНЕЙ ИНДИИ. БХАДАВАД ГИТА. ЧАСТЬ 2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ДРОСТЬ ТИБ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ПОГРЕБЕННЫЕ ЦАРСТВА КИТАЯ. ЛЕКЦИЯ 5”. Лекция Н. А. Сутя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АНГЛИИ XVII ВЕКА”. Лекция Ж. С. Багра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ВАВИЛОНА И АССИРИИ”. Лекция М. М. Дандама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ЛОРЕНЦИИ ПЕРВОЙ ПОЛОВИНЫ XV ВЕКА”. Лекция М. В. Вла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6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АСКЕС”. Лекция С. Г. Павл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ТРЕЧА ПРАВЕДНИКА НА ПУТИ В ЧИСТУЮ ЗЕМЛЮ БУДДЫ АМИТАБХИ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ЫТАЯ ИСТОРИЯ. БАРХАТНОЕ УБРАНСТВО ПЕТРОВСКОГО ЗАЛА ЗИМНЕГО ДВОРЦА”. Лекция Т. Н. Лехович из цикла “Французские ткачи для русских императо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И “НОВОЙ ВЕЩЕСТВЕННОСТИ"”. Лекция С. В. Мурашкиной из цикла “От изображения к выражен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ЕДЕВРЫ НЕМЕЦКОЙ КНИГИ XVI ВЕКА”. Лекция Л. В. Фроловой из цикла “Гармония букв и ли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РЫВ ЦВЕТА. ФОВИСТЫ”. Лекция Н. В. Бродской из цикла “Великая арт-революция. Париж. Начало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Е ТЕХНОЛОГИИ В МУЗЕЙНОМ ДИЗАЙНЕ: ОПЫТ НОРВЕЖСКОГО БЮРО EXPOLOGY”. Лекция Г. Райта (Норвег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АНГЛИИ XVIII-XIX ВЕКОВ”. Лекция Ж. С. Багра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1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ЭГЕЙСКОГО МИРА III-II ТЫС. ДО Н. Э.“ Лекция И. В. Буз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ЛОРЕНЦИИ ВТОРОЙ ПОЛОВИНЫ XV ВЕКА”. Лекция Е. И. Цв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БЕРА, СУРБАРАН, МУРИЛЬО”. Лекция С. Г. Павл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ЧЕТИ, МЕДРЕСЕ, МАВЗОЛЕИ”. Лекция Н. Н. Воробьевой из цикла “"Земное искусство - небесная красота”. Искусство исламск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ГЕЙ ИВАНОВИЧ ЩУКИН. ОТ ИМПРЕССИОНИЗМА К МАТИССУ И ПИКАССО”. Лекция Ю. Г. Лукьяновой из цикла “Знаменитые коллекционе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И РАСХОДЯТСЯ. ПАРИЖСКАЯ ШКОЛА”. Лекция Н. В. Бродской из цикла “Великая арт-революция. Париж. Начало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СПАНИИ XVIII - НАЧАЛА XIX ВЕКА. ГОЙЯ”. Лекция Г. В. Томирдиар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2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Й ГРЕЦИИ VIII - НАЧАЛА V ВЕКА ДО Н. Э.“ Лекция И. В. Буз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7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ЕСТВЕННЫЕ ШКОЛЫ ИТАЛИИ XV В.: УМБРИЯ, ПАДУЯ, МАНТУЯ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ВЛЕНИЕ БУДДЫ АМИТАБХИ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БЕНС”. Лекция С. И. Ольмез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ТРАДИЦИЕЙ И ПРОТЕСТОМ. ФИГУРАТИВНАЯ И НЕФИГУРАТИВНАЯ СКУЛЬПТУРА ПЕРВОЙ ПОЛОВИНЫ XX ВЕКА”. Лекция В. Б. Губиной из цикла “Скульптура XX-XXI веков: неизменное в изменившемс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, КНИГА, МИНИАТЮРА”. Лекция Н. Н. Воробьевой из цикла “"Земное искусство - небесная красота”. Искусство исламск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500-ЛЕТИЮ СО ДНЯ СМЕРТИ ИЕРОНИМА БОСХА. IN MEMORIAM”. Лекция С. В.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СТАНИЕ ПРОТИВ ТРАДИЦИИ. ДАДА”. Лекция Н. В. Бродской из цикла “Великая арт-революция. Париж. Начало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3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ПЕРВОЙ ПОЛОВИНЫ XIX ВЕКА. КЛАССИЦИЗМ”. Лекция Н. Е. Кролла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Й ГРЕЦИИ V-IV ВЕКОВ ДО Н. Э.“ Лекция И. В. Дюб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ДРЕВНИЙ ЕГИПЕТ. ЛЕКЦИЯ 8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ЕСТВЕННЫЕ ШКОЛЫ ИТАЛИИ XV ВЕКА: ФЕРРАРА, БОЛОНЬЯ, ВЕНЕЦИЯ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Н ДЕЙК, ЙОРДАНС”. Лекция С. И. Ольмез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ДДХИСАТВА АВАЛОКИТЕШВАРА ЛУНА-ВОДА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ЧЕСКИЕ ЭКСПЕРИМЕНТЫ С МАТЕРИЕЙ И ПРОСТРАНСТВОМ. СКУЛЬПТУРА ВТОРОЙ ПОЛОВИНЫ XX ВЕКА”. Лекция В. Б. Губиной из цикла “Скульптура XX-XXI веков: неизменное в изменившемс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ВОДНЫЕ АРХЕОЛОГИЧЕСКИЕ ИССЛЕДОВАНИЯ В ОЗЕРАХ МАКЕДОНИИ”. Лекция В. Тодорской (Македо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 ДВОРЦАХ, ШАТРАХ И РАЙСКИХ САДАХ”. Лекция Н. Н. Воробьевой из цикла “"Земное искусство - небесная красота”. Искусство исламск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ВЛЕНИЕ. ПАБЛО ПИКАССО”. Лекция Н. В. Бродской из цикла “Великая арт-революция. Париж. Начало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100-ЛЕТИЮ СО ДНЯ РОЖДЕНИЯ КАРЛА ФАБЕРЖЕ. IN MEMORIAM”. Лекция В. С. Пет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В СТАРИННОЕ КОРОЛЕВСТВО: ВИОЛА ДА ГАМБА И АРФА”. Программа для детей Ольги Пикко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ТЕОДОР ЖЕРИКО - ОНОРЕ ДОМЬЕ; ФИЛИПП-ОТТО РУНГЕ - АДОЛЬФ МЕНЦЕЛЬ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ЦВЕТ ЕВРОПЕЙСКИХ СЛОВОЛИТЕН И МАСТЕРОВ ТИПОГРАФИКИ: XVII-XVIII ВВ.“ Лекция из цикла “Типорафика: искусство, отображенное в шрифт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ИЯ КАК ЦЕНТР СОВРЕМЕННОГО ИСКУССТВА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НИЕ ГЕОМЕТРИИ: ФУНКЦИЯ ШРИФТА В ЭПОХУ МОДЕРНА. ОТ ФУТУРЫ ДО ГЕЛЬВЕТИКИ И НЕ ТОЛЬК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ЗМ И ПОСТИМПРЕССИОНИЗМ. ТЕОРИЯ И ПРАКТИКА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ФРОВАЯ РЕВОЛЮЦИЯ: ШРИФТ ЭПОХИ ПОСТМОДЕРНИЗМА И ПОСТМОДЕРНИЗМ В ШРИФТОВОМ ДИЗАЙНЕ”. Лекция из цикла “Типографика: искусство, отображенное в шрифт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К ЭНТОМОЛОГИИ. НАСЕКОМЫЕ КАК АРТ-МАТЕРИА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КЛОД МОНЕ - ОГЮСТ РОДЕН; ВИНСЕНТ ВАН ГОГ - ЖОРЖ СЕРА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24 ЧАСА НА ГОРЕ ОЛИМП. МАРАФОН-ПЕРФОРМАН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АЯ МИРОВАЯ ВОЙНА И КУЛЬТУРНАЯ РЕВОЛЮЦИЯ НА ЗАПАДЕ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KUNST/КАМЕРА: ИСКУССТВО КИНО И МЕЖКУЛЬТУРНЫЙ ДИАЛО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ОЕ СТРОЕНИЕ И ИСТОРИЯ ТЕРРИТОРИИ ОХТИНСКОГО МЫСА”. Лекция М. Ю.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ОНЫ В ЕВРОПЕ”. Лекция М. А. Мешалкина из цикла “Масоны. Мировой союз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 И РЕЛИГИЯ. О ЧЕМ МОЛЧАЛИ СОВЕТСКИЕ УЧЕБНИКИ И ЦЕРКОВЬ”. Лекция Г. Г. Хмур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ШКИНСКИЕ АДРЕСА В КОЛОМНЕ”. Пешеходная экскурсия А. В. Горегиной из цикла “Коломенские прогу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РОКОВОЙ ЖЕНЩИНОЙ И ПРЕКРАСНОЙ ДАМОЙ”. Лекция Е. Саляевой из цикла “Женщина в пространстве культуры Серебряного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ТЫЙ УНИВЕРСИТЕТ: НОЯБРЬСКАЯ СЕСС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МАРС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48, т. (812)327-17-77 http://spb.centermars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ВЕДЕНИЕ. ОТ СИНЕМАТОГРАФА К ВИДЕО-АРТУ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О, МАТЕРИАЛЬНЫЕ АСПЕКТЫ НЕМАТЕРИАЛЬНОГО МЕДИА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ИЖУЩИЙСЯ ЗРИТЕЛЬ И ДВИЖУЩАЯСЯ КАРТИНКА. ТРИ ВЕЛИЧИНЫ: ВЫСТАВОЧНОЕ ПРОСТРАНСТВО, ВРЕМЯ И ЗРИТЕЛЬ. AMBIENTART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ОДЫ КИНЕМАТОГРАФИИ В КОНТЕКСТЕ ВИДЕО-ИСКУССТВА. LOOP-СМЫСЛОВОЕ И ПРАКТИЧЕСКОЕ СРЕДСТВО ПРЕЗЕНТАЦИИ. СИМУЛЯЦИЯ КИНО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ЕНТ МАРКЕТИНГ”. Лекция О. Безр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СТВО VS ВНУТРИ КОМПАНИИ”. Лекция Е. Тимоф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ИСТИКА И МЕСТО ПРОВЕДЕНИЯ ПРОЕКТА”. Лекция О. Корни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5Р ДЛЯ КУЛЬТУРНОЙ ОРГАНИЗ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АЯ КАРТИНА: МАРКЕТИНГОВЫЕ ЗАДАЧИ ДЛЯ КУЛЬТУРНЫХ ПРОЕКТОВ”. Лекция С. Калинч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ОНЫ И РИСКИ”. Лекция Д. Белобл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ТУАЦИОННЫЙ АНАЛИЗ В СФЕРЕ КУЛЬТУРНЫХ ОБЪЕКТОВ”. Лекция А. Маню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ДЕЙСТВИЕ С АУДИТОРИЕЙ - ИЗ ПОТРЕБИТЕЛЕЙ В СО-СОЗДАТЕЛИ”. Лекция Е. Коч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ИЦИОНИРОВАНИЕ КУЛЬТУРНОЙ ОРГАНИЗАЦИИ”. Лекция Т. Неми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QUICK START. ТВОРЧЕСКОЕ ПРЕДПРИНИМАТЕЛЬСТВО”. Кур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ИВНОЕ ИСПОЛЬЗОВАНИЕ МЕДИА-РЕСУРСОВ - ВАШИ НОВОСТИ НА ПЕРВОЙ ПОЛОС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 КОММУНИКАЦИОННОЙ СТРАТЕГИИ”. Лекция А. Гущиной-Роман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МИРОВАНИЕ КУЛЬТУРНОГО ПРОДУКТА”. Лекция А. Маню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ДРАЙЗИНГ”. Лекция Д. Ю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ЗОР И ТРЕНДВОЧИНГ”. Лекция Д. Абра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УДФАНДИНГ”. Лекция Е. Ельч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РЕКТ МАРКЕТИНГ”. Лекция С. Дем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ТНЕРСТВА И ПАРТНЕРСКИЕ ПРОГРАММЫ”. Лекция С. Максим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ИЦИОНИРОВАНИЕ И ОПРЕДЕЛЕНИЕ СОБСТВЕННОЙ НИШИ В СФЕРЕ ОБРАЗОВАНИЯ”. Лекции Н. Солов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1, 1.12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I И МАРИЯ НАРЫШКИН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I И “ВАСИЛЬКОВЫЕ ЧУДАЧЕСТВА"”. Лекция М. А. Мешалкина из цикла “Романтические ист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 КУЛЬТУРЫ И ЧТ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46, т. 676-1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BUSINESS ENGLISH”. Открытый уро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АРТ-БАН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2, т. 448-20-28 www.artcenter.s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ДАДАИЗМ. ПРЕДТЕЧА СЮРРЕАЛИЗМА”. Лекция из цикла “Сюрреалистическая револю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ЮРРЕАЛИЗМ. ГРЕЗЫ И ПСИХОАНАЛИЗ”. Лекция из цикла “Сюрреалистическая револю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УМЕНТ ЭПОХИ И ДОКУМЕНТ СОЗНАНИЯ (ПОВЕСТЬ АНДРЕЯ БЕЛОГО “КОТИК ЛЕТАЕВ” НА ФОНЕ ЕГО МЕМУАРНОЙ ТРИЛОГИИ)” Лекция Б. Аверина из цикла “Автобиографическое произведение: законы памяти и воля писате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ВОЙСКА ВО ФРАНЦИИ И НА БАЛКАНАХ ВО ВРЕМЯ ПЕРВОЙ МИРОВОЙ ВОЙНЫ”. Лекция А. Пав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ВОИНСКИХ ЗАХОРОНЕНИЙ В ПЕТЕРБУРГЕ ВО ВРЕМЯ ВЕЛИКОЙ ВОЙ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 ЗАПОВЕДНИКОВ”. Познавательный ча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“НОВОГО” МЕТАЛЛА И ВИТРАЖЕЙ”. Лекция из цикла “"Возрождая прошлое...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Д МОНЕ, ОГЮСТ РЕНУАР”. Лекция В. В. Белянчиковой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ИХ КОЧЕВНИКОВ”. Лекция П. П. Азбелева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ЖЕРЕЛЬЕ ЗАМКОВ ЛУАРЫ”. Лекция Н. Е. Кроллау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ДГАР ДЕГА, АНРИ ДЕ ТУЛУЗ-ЛОТРЕК”. Лекция В. В. Белянчиковой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КИТАЯ”. Лекция М. В. Козловск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И ДРЕВНЕЙ ЭЛЛАДЫ”. Лекция М. Н. Вяльцевой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КЕРАМИКИ И СТЕКЛА”. Лекция из цикла “Возрождая прошлое...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ЮСТ РОДЕН”. Лекция С. Б. Эсмана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ЯПОНИИ”. Лекция Э. А. Баймаше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-СУСИ - ПРУССКИЙ “ВЕРСАЛЬ” ФРИДРИХА ВЕЛИКОГО. Лекция Л. Я. Шостака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МОНУМЕНТАЛЬНОЙ ЖИВОПИСИ”. Лекция из цикла “Возрождая прошлое...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Ь СЕЗАНН”. Лекция Ю. Г. Лукьяновой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ТРАН АРАБСКОГО МИРА”. Лекция Н. Н. Воробье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ДЕНЬ В ПОМПЕЯХ”. Лекция И. В. Дюбановой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НИ КИСТИ, НИ РЕЗЦУ НЕ ДАТЬ ЗАБВЕНИЯ...“ ДВЕ ИКОНЫ, НАПИСАННЫЕ ВОПРЕКИ СУДЬБЕ. СМАМРСКАЯ ГУБЕРНИЯ - ЯПОНИЯ - ПЕТЕРБУРГ”. Лекция Е. С. Семеновой из цикла “Путешествия с экспонатами эрмитажного фондохранилищ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МЕБЕЛИ”. Лекция из цикла “Возрождая прошлое...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ЕОГРАФИЧЕСКОЕ ОБРАЗОВАНИЕ В XXI ВЕКЕ. ТРАДИЦИИ И ИННОВАЦИИ”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ОЕ ОБРАЗОВАНИЕ В ОБЛАСТИ БЕЗОПАСНОСТИ ЖИЗНЕДЕЯТЕЛЬНОСТИ: ТЕОРИЯ, МЕТОДИКА И ПРАКТИКА”. XX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Ы И КАРЬЕРЫ ХУДОЖНИКОВ НА РУБЕЖЕ XX - XXI ВЕКОВ”. Международная научно-практическая конференция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 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ЛЕТЕНИЯ ЛЮБВИ И РОКА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ВАСИЛЬЕВ - ПРЫЖОК В ХОРЕОГРАФИЮ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ДРАМА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АЛАЙКА ДО НАШЕГО ВРЕМЕНИ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СОЮЗ ДИЗАЙНЕР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8, т. 314-56-45, 314-23-18 www.design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А РУССКОГО ДИЗАЙНА”. Лекции С. Хельмя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, 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О-МАТЕМАТИЧЕСКИЙ ЛИЦЕЙ № 239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ирочная ул., 8, лит.А, т. (812)272-96-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МОГЛИ? МИФИЧЕСКИЕ И РЕАЛЬНЫЕ ВОЗМОЖНОСТИ ДРЕВНИХ ЛЮДЕЙ”. Лекция А. Соко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АДРОННЫЙ КОЛЛАЙДЕР: СЕЗОН ВТОРОЙ”. Лекция И. Ив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HOMMAGE A”. Лекция А. Чежина по фотограф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. ФОРМА И СОДЕРЖАНИЕ”. Лекции М. Симиной по фотограф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8, 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ЖАТСЯ ДИСКИ В ТИМИРЯЗЕВКЕ”. Лекция из серии “Великие альбомы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ЛИКИЙ ТРУЖЕНИК - ОБВОДНЫЙ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FASHION-МОДА В ФОТОГРАФИИ”. Лекции П. Шуру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 2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ЦЫ И ДЕТИ: ОТНОШЕНИЯ ВЗРОСЛЫХ ДЕТЕЙ И ИХ РОДИТЕЛЕЙ”. Лекция И. М. Ив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АЯ ГАТЧИНА”. Лекция С. Л. Сковпн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ОР КАРЛ РОССИ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АРКТИДА И ЕЕ ОТКРЫТИЕ. МОРСКИЕ ЖИВОТНЫЕ И ПТИЦЫ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Ы НЕПАРАДНОГО ПЕТЕРБУРГА”. Лекция И. В. Оси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ТТЕРИЗАЦИЯ. ПОПУЛЯРНАЯ КУЛЬТУРА ПОСЛЕ ГАРРИ ПОТТЕРА”. Лекция Д. Булыч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ЗУРА ДЕТСКИХ И МОЛОДЕЖНЫХ ИЗДАНИЙ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УСИКИРККО. ЕГО ЖИТЕЛИ И ГОСТИ В ИСТОРИИ МИРОВОГО ИСКУССТВА”. Лекция Б. А. Шуй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ПЕРВАЯ БИБЛИОТЕКА”. Занятие с детьми и родителями из Центра социальной помощи семье и детям Центрального рай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ИБО ШУМЕРАМ”. Интерактивные занятия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6, 17, 24, 28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я по парадным залам дома Бажанова в рамках Международного дня пожилых люд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ЕДЕРИК УИЛЬЯМ ГЕРШЕЛЬ. МУЗЫКАНТ И КОМПОЗИТОР, ОТКРЫВШИЙ ПЛАНЕТУ УР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ДЕТЬМИ ДОШКОЛЬНОГО ВОЗРАСТА С ОГРАНИЧЕНИЯМИ ВОЗМОЖНОСТЕЙ ЗДОРОВЬЯ”. Круглый стол ГМО дошкольных педагог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. БИБЛИОТЕКА “АДМИРАЛТЕЙСКАЯ” (ДЕТСКИЙ УГОЛОК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Циолковского ул., 7, т. 251-22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УШНЫЙ РЕБЕНОК: МИФ ИЛИ РЕАЛЬНОСТЬ?” Лекция-беседа Е. Жарковой и М. Григоря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МОНОСОВ - РЕФОРМАТОР РУССКОЙ НАУКИ”. Беседа, посвященная 305-летию со дня рождения учен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Й ТЕАТР ЯПОНИИ”. Лекция П. Самс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РАЛИССИМУС СУВОРОВ”. Интерактивная 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ИОАННОВНА И ЭРНСТ БИРОН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УНШВЕЙГСКОЕ СЕМЕЙСТВО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5, т. 271-36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ВОЛЫ РОССИИ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ДВОРЕЦ ЗНАНИЙ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“БОЛЬШОГО ОГРАБЛЕНИЯ ПОЕЗДА” ДО “АВАТАРА"”. Лекция А. Исаева из цикла “Рождение наций: киноискусство национальных шко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МИЦКЕВИЧА ДО СОВРЕМЕННЫХ БАРДОВ”. Лекция Л. В. Шишко из цикла “В кругу польской мысли и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ФОРМИРОВАНИЯ ТАТАРСКОГО ФОНДА В РОССИЙСКОЙ НАЦИОНАЛЬНОЙ БИБЛИОТЕКЕ”. Лекция Ш. С. Жаб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САТЕЛИ, ПОЭТЫ ПУШКИНСКОЙ ПОРЫ”. Лекция В. А. Лас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АДНАЯ ЭКОНОМИКА “АЗБУКА РАСХОДОВ"”. Лекция Е. В. Дуб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РУССКОЙ СКАЗКИ”. Лекция С. С. Смольяни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DVENTURES OF BRITISH IN RUSSIA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и В. Мель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, 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ЗДОРОВОМ ТЕЛЕ ЗДОРОВЫЙ ДУХ, НА САМОМ ДЕЛЕ ОДНО ИЗ ДВУХ?” Лекция А. Гаври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ГОТОВКА CV И РЕКОМЕНДАТЕЛЬНЫХ ПИСЕМ”. Семинар О. Долинской школы абитуриен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Е КЕМБРИДЖСКИЕ ЭКЗАМЕНЫ”. Семинар А. Гул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 HEARD IT TROUGH THE GRAPEVINE (METHODS FOR REFINING LISTENING SKILLS USING MUSIC AND FOOD)”. 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по подготовке к экзамену IELT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DEVELOPING CRITICAL THINKING AT THE LESSONS OF ENGLISH”. 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Е. Калашникова для преподавателей английского я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ЕВСКОЕ КАВАЛЕРИЙСКОЕ УЧИЛИЩЕ”. Лекция Б. И. Антонова из цикла “Полки императорской гвардии и военно-учебные заведения Петербурга XVIII - начала XiX столет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ЫТЫЕ СОВЕТСКИЕ “БЕСТСЕЛЛЕРЫ” В НОВОМ РЕПЕРТУАРЕ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ДОЛЬ КРЮКОВА КАНАЛА”. Экскурсия-прогулка М. Куче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РКОВНАЯ ЛИТЕРАТУРА XIX ВЕКА - ЧТО ЧИТАЛИ ПРАВОСЛАВНЫЕ ХРИСТИАНЕ”. Лекция К. А. Костромина из цикла “Приходская жизнь Петербурга в XVIII-XI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Г ИМПЕРАТОРСКОГО ДВОРА XIX ВЕК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УМФ ИМПЕРИИ В РЕВОЛЮЦИОННОМ ХАОСЕ ЕВРОПЫ”. Лекция Ю. А. Соко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СТЬ ПОГРУЖЕНИЯ РЕБЕНКА В ВИРТУАЛЬНЫЙ МИР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Е ИЗМЕРЕНИЕ: ОСНОВЫ ПРИМЕНЕНИЯ 3D-МОДЕЛИРОВАНИЯ И ГРАФИКИ”. Лекция Г. Мирош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РМИТАЖ. ВЕК XIX”. Лекция Н. Деминой из цикла “Эрмитаж. Коллекции и собир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ЕНИ СЕРГЕЯ КУРЁ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73, т. 8-981-748-43-7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Й НЕМЕЦКИЙ ВИДЕОАРТ”. Лекция А. Рамлов (Герм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ЧЕСКИЕ АСПЕКТЫ МОТИВАЦИИ К ОБУЧЕНИЮ”. Семинар А. Беляевой для роди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ЯЗЫК АВАНГАРДА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СУПЕРГЕРОИ”. Лекция В. Сидорова из цикла по изучению комикс-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ЛЕРМОНТОВЫМ ПО ЛИТЕЙНОЙ ЧАСТИ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 КАК ОБЪЕКТ ФОТОГРАФИЧЕСКОГО ЖЕЛАНИЯ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X-Й ВЕК В РЕПОРТАЖЕ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ДАРОМ ПОМНИТ ВСЯ РОССИЯ ПРО ДЕНЬ БОРОДИНА”. Занятие для учащихся младших и средних класс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ХИЯ ЧЕТВЕРТАЯ: ОЧИЩАЮЩИЙ ОГОНЬ”. Лекция В. Севостьянова по истории рок-музыки из цикла “Булавка ПроР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ЕННОСТИ НАЦИОНАЛЬНОГО ФОТОХАРАКТЕРА: ФОТОГРАФИЯ В СССР И РОССИИ”. Лекция А. Савельева из цикла “Зеркало мира: путешествие в фотогр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ОРМАЦИОННОЕ ОБСЛУЖИВАНИЕ В ВЕК ЭЛЕКТРОННЫХ КОММУНИКАЦИЙ”. XII Всероссийская научно-практическая конференция “Электронные ресурсы библиотек, музеев, архив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НОЕ ГНЕЗДО В ПЕРВОМ ПАРГОЛОВЕ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ИН И ПОЖАРСКИЙ - СЫНЫ ОТЕЧЕСТВА”. Историческое 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. Я. МАРША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45, т. 388-33-77 www.kidslib.spb.ru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МАРШАКА”. Экскурсии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00), 9 (14.00), 15 (12.00), 2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УДЕННЫЙ ВЫСТРЕЛ”. Электронная презентация об истории традиции и современном ее значении для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АК НА ВЫРОСТ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ПАПИРУСА ДО ЭЛЕКТРОННОЙ КНИГИ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73, т. 346-26-07 http://vk.com/crbpushki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ГОЛЬ И ПРЕМЬЕРА “РЕВИЗОР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АМИНА-СИБИРЯ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Малая, 20, т. 466-59-40 http://vk.com/club520965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Ы ОТЕЧЕСТВА, ОСВОБОДИВШИЕ РОССИЮ”. Слайд-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лотская ул., 5, т. 311–24–33, 311–91–14 www.kroncbs.spb.ru/filials/detska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Т СЕГОДНЯ КРАШЕ В МИРЕ ЦЕЛОМ ГОРОДА, В КОТОРОМ Я ЖИВУ”. Час истории из цикла “Мы в этом городе живе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ОТНОШЕНИЯ В ТРЕУГОЛЬНИКЕ: РОДИТЕЛИ, ПЕЛАГОГ, РЕБЕНОК”. Семинар-практикум для педагогов и библиотекарей в рамках международного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ИЦЫ ИСТОРИИ АРХИТЕКТУРЫ”. Лекция из цикла “Искусство вокруг на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ИНТЕРЬЕР”. Лекция из цикла “Искусство вокруг на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ГЛАВНОКОМАНДУЮЩИЙ РУССКОЙ ДЕЙСТВУЮЩЕЙ АРМИИ - ВЕЛИКИЙ КНЯЗЬ НИКОЛАЙ НИКОЛАЕВИЧ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0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1-03T15:11:00Z</dcterms:modified>
  <cp:revision>3</cp:revision>
  <dc:subject/>
  <dc:title>HOTEL INDIGO</dc:title>
</cp:coreProperties>
</file>